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r>
    </w:p>
    <w:p>
      <w:pPr>
        <w:pStyle w:val="Normal"/>
        <w:ind w:left="1440" w:hanging="0"/>
        <w:jc w:val="center"/>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rFonts w:ascii="Arial" w:hAnsi="Arial" w:cs="Arial"/>
          <w:b/>
          <w:b/>
        </w:rPr>
      </w:pPr>
      <w:r>
        <w:rPr>
          <w:rFonts w:cs="Arial" w:ascii="Arial" w:hAnsi="Arial"/>
          <w:b/>
        </w:rPr>
        <w:t>PHASE-I, S.A.S. NAGAR ( MOHALI).</w:t>
      </w:r>
    </w:p>
    <w:p>
      <w:pPr>
        <w:pStyle w:val="Normal"/>
        <w:spacing w:lineRule="auto" w:line="480"/>
        <w:ind w:left="935" w:hanging="0"/>
        <w:jc w:val="center"/>
        <w:rPr>
          <w:rFonts w:ascii="Arial" w:hAnsi="Arial" w:cs="Arial"/>
          <w:b/>
          <w:b/>
        </w:rPr>
      </w:pPr>
      <w:r>
        <w:rPr>
          <w:rFonts w:cs="Arial" w:ascii="Arial" w:hAnsi="Arial"/>
          <w:b/>
        </w:rPr>
      </w:r>
    </w:p>
    <w:p>
      <w:pPr>
        <w:pStyle w:val="Normal"/>
        <w:spacing w:lineRule="auto" w:line="600"/>
        <w:ind w:left="-374" w:firstLine="1724"/>
        <w:jc w:val="both"/>
        <w:rPr>
          <w:rFonts w:ascii="Arial" w:hAnsi="Arial" w:cs="Arial"/>
          <w:b/>
          <w:b/>
          <w:u w:val="single"/>
        </w:rPr>
      </w:pPr>
      <w:r>
        <w:rPr>
          <w:rFonts w:eastAsia="Arial" w:cs="Arial" w:ascii="Arial" w:hAnsi="Arial"/>
        </w:rPr>
        <w:t xml:space="preserve"> </w:t>
      </w:r>
      <w:r>
        <w:rPr>
          <w:rFonts w:cs="Arial" w:ascii="Arial" w:hAnsi="Arial"/>
          <w:b/>
          <w:u w:val="single"/>
        </w:rPr>
        <w:t>APPEAL No: 23/2017</w:t>
      </w:r>
      <w:r>
        <w:rPr>
          <w:rFonts w:cs="Arial" w:ascii="Arial" w:hAnsi="Arial"/>
        </w:rPr>
        <w:t xml:space="preserve">      </w:t>
        <w:tab/>
        <w:tab/>
        <w:t xml:space="preserve">              </w:t>
      </w:r>
      <w:r>
        <w:rPr>
          <w:rFonts w:cs="Arial" w:ascii="Arial" w:hAnsi="Arial"/>
          <w:u w:val="single"/>
        </w:rPr>
        <w:t>D</w:t>
      </w:r>
      <w:r>
        <w:rPr>
          <w:rFonts w:cs="Arial" w:ascii="Arial" w:hAnsi="Arial"/>
          <w:b/>
          <w:u w:val="single"/>
        </w:rPr>
        <w:t>ate of Order: 25 /07/ 2017</w:t>
      </w:r>
    </w:p>
    <w:p>
      <w:pPr>
        <w:pStyle w:val="Normal"/>
        <w:ind w:left="-374" w:firstLine="1814"/>
        <w:jc w:val="both"/>
        <w:rPr/>
      </w:pPr>
      <w:r>
        <w:rPr>
          <w:rFonts w:cs="Arial" w:ascii="Arial" w:hAnsi="Arial"/>
          <w:b/>
        </w:rPr>
        <w:t>M//S. MANGU RAM &amp; SONS,</w:t>
      </w:r>
    </w:p>
    <w:p>
      <w:pPr>
        <w:pStyle w:val="Normal"/>
        <w:ind w:left="-374" w:firstLine="1814"/>
        <w:jc w:val="both"/>
        <w:rPr>
          <w:rFonts w:ascii="Arial" w:hAnsi="Arial" w:cs="Arial"/>
          <w:b/>
          <w:b/>
        </w:rPr>
      </w:pPr>
      <w:r>
        <w:rPr>
          <w:rFonts w:cs="Arial" w:ascii="Arial" w:hAnsi="Arial"/>
          <w:b/>
        </w:rPr>
        <w:t>D-106,PHASE-V,</w:t>
      </w:r>
    </w:p>
    <w:p>
      <w:pPr>
        <w:pStyle w:val="Normal"/>
        <w:ind w:left="-374" w:firstLine="1814"/>
        <w:jc w:val="both"/>
        <w:rPr>
          <w:rFonts w:ascii="Arial" w:hAnsi="Arial" w:cs="Arial"/>
          <w:b/>
          <w:b/>
        </w:rPr>
      </w:pPr>
      <w:r>
        <w:rPr>
          <w:rFonts w:cs="Arial" w:ascii="Arial" w:hAnsi="Arial"/>
          <w:b/>
        </w:rPr>
        <w:t>FOCAL POINT,</w:t>
      </w:r>
    </w:p>
    <w:p>
      <w:pPr>
        <w:pStyle w:val="Normal"/>
        <w:ind w:left="-374" w:firstLine="1814"/>
        <w:jc w:val="both"/>
        <w:rPr>
          <w:rFonts w:ascii="Arial" w:hAnsi="Arial" w:cs="Arial"/>
        </w:rPr>
      </w:pPr>
      <w:r>
        <w:rPr>
          <w:rFonts w:cs="Arial" w:ascii="Arial" w:hAnsi="Arial"/>
          <w:b/>
        </w:rPr>
        <w:t xml:space="preserve">LUDHIANA-141010. </w:t>
        <w:tab/>
        <w:t xml:space="preserve">      </w:t>
        <w:tab/>
        <w:tab/>
        <w:t xml:space="preserve">……………….. </w:t>
      </w:r>
      <w:r>
        <w:rPr>
          <w:rFonts w:cs="Arial" w:ascii="Arial" w:hAnsi="Arial"/>
        </w:rPr>
        <w:t xml:space="preserve">PETITIONER   </w:t>
      </w:r>
    </w:p>
    <w:p>
      <w:pPr>
        <w:pStyle w:val="Normal"/>
        <w:ind w:left="-374" w:firstLine="1814"/>
        <w:jc w:val="both"/>
        <w:rPr>
          <w:rFonts w:ascii="Arial" w:hAnsi="Arial" w:cs="Arial"/>
        </w:rPr>
      </w:pPr>
      <w:r>
        <w:rPr>
          <w:rFonts w:cs="Arial" w:ascii="Arial" w:hAnsi="Arial"/>
        </w:rPr>
      </w:r>
    </w:p>
    <w:p>
      <w:pPr>
        <w:pStyle w:val="Normal"/>
        <w:ind w:left="-374" w:firstLine="1814"/>
        <w:jc w:val="both"/>
        <w:rPr>
          <w:rFonts w:ascii="Arial" w:hAnsi="Arial" w:cs="Arial"/>
          <w:u w:val="single"/>
        </w:rPr>
      </w:pPr>
      <w:r>
        <w:rPr>
          <w:rFonts w:cs="Arial" w:ascii="Arial" w:hAnsi="Arial"/>
          <w:u w:val="single"/>
        </w:rPr>
      </w:r>
    </w:p>
    <w:p>
      <w:pPr>
        <w:pStyle w:val="Normal"/>
        <w:spacing w:lineRule="auto" w:line="480"/>
        <w:ind w:left="1440" w:hanging="0"/>
        <w:jc w:val="both"/>
        <w:rPr>
          <w:rFonts w:ascii="Arial" w:hAnsi="Arial" w:cs="Arial"/>
        </w:rPr>
      </w:pPr>
      <w:r>
        <w:rPr>
          <w:rFonts w:cs="Arial" w:ascii="Arial" w:hAnsi="Arial"/>
          <w:b/>
        </w:rPr>
        <w:t>Account No: LS – 3002810346</w:t>
      </w:r>
    </w:p>
    <w:p>
      <w:pPr>
        <w:pStyle w:val="Normal"/>
        <w:spacing w:lineRule="auto" w:line="480"/>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Sh. R.S. Dhiman, Authorised Representative</w:t>
      </w:r>
    </w:p>
    <w:p>
      <w:pPr>
        <w:pStyle w:val="Normal"/>
        <w:ind w:left="1440" w:hanging="0"/>
        <w:jc w:val="both"/>
        <w:rPr>
          <w:rFonts w:ascii="Arial" w:hAnsi="Arial" w:cs="Arial"/>
        </w:rPr>
      </w:pPr>
      <w:r>
        <w:rPr>
          <w:rFonts w:cs="Arial" w:ascii="Arial" w:hAnsi="Arial"/>
        </w:rPr>
      </w:r>
    </w:p>
    <w:p>
      <w:pPr>
        <w:pStyle w:val="Normal"/>
        <w:spacing w:lineRule="auto" w:line="600"/>
        <w:ind w:left="1440" w:hanging="0"/>
        <w:jc w:val="both"/>
        <w:rPr>
          <w:rFonts w:ascii="Arial" w:hAnsi="Arial" w:cs="Arial"/>
        </w:rPr>
      </w:pPr>
      <w:r>
        <w:rPr>
          <w:rFonts w:cs="Arial" w:ascii="Arial" w:hAnsi="Arial"/>
        </w:rPr>
        <w:t>VERSUS</w:t>
      </w:r>
    </w:p>
    <w:p>
      <w:pPr>
        <w:pStyle w:val="Normal"/>
        <w:spacing w:lineRule="auto" w:line="480"/>
        <w:ind w:left="1440" w:hanging="0"/>
        <w:jc w:val="both"/>
        <w:rPr>
          <w:rFonts w:ascii="Arial" w:hAnsi="Arial" w:cs="Arial"/>
        </w:rPr>
      </w:pPr>
      <w:r>
        <w:rPr>
          <w:rFonts w:cs="Arial" w:ascii="Arial" w:hAnsi="Arial"/>
          <w:b/>
        </w:rPr>
        <w:t>PUNJAB STATE POWER CORPORATION LIMITED.</w:t>
      </w:r>
      <w:r>
        <w:rPr>
          <w:rFonts w:cs="Arial" w:ascii="Arial" w:hAnsi="Arial"/>
        </w:rPr>
        <w:t xml:space="preserve">                </w:t>
        <w:tab/>
        <w:tab/>
        <w:tab/>
        <w:t xml:space="preserve">                    </w:t>
        <w:tab/>
        <w:tab/>
        <w:tab/>
      </w:r>
      <w:r>
        <w:rPr>
          <w:rFonts w:cs="Arial" w:ascii="Arial" w:hAnsi="Arial"/>
          <w:b/>
        </w:rPr>
        <w:t xml:space="preserve">………..….   </w:t>
      </w:r>
      <w:r>
        <w:rPr>
          <w:rFonts w:cs="Arial" w:ascii="Arial" w:hAnsi="Arial"/>
        </w:rPr>
        <w:t>RESPONDENTS</w:t>
      </w:r>
    </w:p>
    <w:p>
      <w:pPr>
        <w:pStyle w:val="Normal"/>
        <w:spacing w:lineRule="auto" w:line="480"/>
        <w:ind w:left="1440" w:hanging="0"/>
        <w:jc w:val="both"/>
        <w:rPr>
          <w:rFonts w:ascii="Arial" w:hAnsi="Arial" w:cs="Arial"/>
        </w:rPr>
      </w:pPr>
      <w:r>
        <w:rPr>
          <w:rFonts w:cs="Arial" w:ascii="Arial" w:hAnsi="Arial"/>
          <w:i/>
        </w:rPr>
        <w:t>Through</w:t>
      </w:r>
    </w:p>
    <w:p>
      <w:pPr>
        <w:pStyle w:val="Normal"/>
        <w:ind w:left="1440" w:hanging="0"/>
        <w:jc w:val="both"/>
        <w:rPr>
          <w:rFonts w:ascii="Arial" w:hAnsi="Arial" w:cs="Arial"/>
        </w:rPr>
      </w:pPr>
      <w:r>
        <w:rPr>
          <w:rFonts w:cs="Arial" w:ascii="Arial" w:hAnsi="Arial"/>
        </w:rPr>
        <w:t>Er. K.P.S.Sidhu</w:t>
      </w:r>
    </w:p>
    <w:p>
      <w:pPr>
        <w:pStyle w:val="Normal"/>
        <w:ind w:left="1440" w:hanging="0"/>
        <w:jc w:val="both"/>
        <w:rPr>
          <w:rFonts w:ascii="Arial" w:hAnsi="Arial" w:cs="Arial"/>
        </w:rPr>
      </w:pPr>
      <w:r>
        <w:rPr>
          <w:rFonts w:cs="Arial" w:ascii="Arial" w:hAnsi="Arial"/>
        </w:rPr>
        <w:t>Addl. Superintending Engineer</w:t>
      </w:r>
    </w:p>
    <w:p>
      <w:pPr>
        <w:pStyle w:val="Normal"/>
        <w:ind w:left="1440" w:hanging="0"/>
        <w:jc w:val="both"/>
        <w:rPr>
          <w:rFonts w:ascii="Arial" w:hAnsi="Arial" w:cs="Arial"/>
        </w:rPr>
      </w:pPr>
      <w:r>
        <w:rPr>
          <w:rFonts w:cs="Arial" w:ascii="Arial" w:hAnsi="Arial"/>
        </w:rPr>
        <w:t>Operation,Focal Point (Special) Division,,</w:t>
      </w:r>
    </w:p>
    <w:p>
      <w:pPr>
        <w:pStyle w:val="Normal"/>
        <w:ind w:left="1440" w:hanging="0"/>
        <w:jc w:val="both"/>
        <w:rPr>
          <w:rFonts w:ascii="Arial" w:hAnsi="Arial" w:cs="Arial"/>
        </w:rPr>
      </w:pPr>
      <w:r>
        <w:rPr>
          <w:rFonts w:cs="Arial" w:ascii="Arial" w:hAnsi="Arial"/>
        </w:rPr>
        <w:t>PSPCL, Ludhiana.</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b/>
          <w:b/>
        </w:rPr>
      </w:pPr>
      <w:r>
        <w:rPr>
          <w:rFonts w:cs="Arial" w:ascii="Arial" w:hAnsi="Arial"/>
        </w:rPr>
        <w:tab/>
        <w:tab/>
        <w:t xml:space="preserve">Petition no. 23 / 2017 dated 19.05.2017 was filed against order dated   10.03.2017 of the  Consumer Grievances Redressal Forum (Forum)  in case no: CG -03 of 2017 deciding that ToD benefit is not admissible  to the petitioner  on application dated 14.09.2015, which was on wrong Letter Head with wrong Account Number &amp; the Account Number given was that of M/S Bee Dee Cycle, who was already given ToD benefit. The petitioner be charged for PLVs as per DDL dated 27.11.2015 for the period from 21.09.2015 to 26.11.2015.  PLVs as per DDL dated 03.02.2016 for the period from 28.11.2015 to 01.02.2016 be not charged as the Petitioner was not informed as specified under ESIM Regulation 132.3(d).   Further PLVs charged as per DDL dated 08.04.2016 for the period from 29.01.2016 to 07.04.2016 be re-calculated and charged upto 15.02.2016 by considering PLVs upto date 15.02.2016 ( date when he submitted fresh TOD option).  From 16.02.2016, TOD benefit be given to the Petitioner instead of charging PLVs from 16.02.2016 to 07.04.2016.  It was also decided that Chief Engineer/Enforcement/Chief Engineer/Operation, Central Zone, Ludhiana will initiate disciplinary action against the delinquent officers/officials for not promptly intimating the Petitioner of PLVs as specified under ESIM Regulation 132.3 (d). </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25.07.2017.</w:t>
      </w:r>
    </w:p>
    <w:p>
      <w:pPr>
        <w:pStyle w:val="Normal"/>
        <w:spacing w:lineRule="auto" w:line="480"/>
        <w:ind w:left="1440" w:hanging="0"/>
        <w:jc w:val="both"/>
        <w:rPr>
          <w:rFonts w:ascii="Arial" w:hAnsi="Arial" w:cs="Arial"/>
          <w:b/>
          <w:b/>
        </w:rPr>
      </w:pPr>
      <w:r>
        <w:rPr>
          <w:rFonts w:cs="Arial" w:ascii="Arial" w:hAnsi="Arial"/>
        </w:rPr>
        <w:t>3.</w:t>
        <w:tab/>
        <w:tab/>
        <w:t>Sh. R.S. Dhiman, authorized representative, attended the court proceedings on behalf of the petitioner.   Er. K.P.S. Sidhu, Addl  Superintending Engineer / Operation, Focal Point, (Special) Division, PSPCL, Ludhiana and Sh. Gursatinder Singh, Revenue Supdt. appeared on behalf of the respondent, Punjab State Power Corporation Limited (PSPCL).</w:t>
      </w:r>
    </w:p>
    <w:p>
      <w:pPr>
        <w:pStyle w:val="Normal"/>
        <w:spacing w:lineRule="auto" w:line="480"/>
        <w:ind w:left="1440" w:hanging="0"/>
        <w:jc w:val="both"/>
        <w:rPr/>
      </w:pPr>
      <w:r>
        <w:rPr>
          <w:rFonts w:cs="Arial" w:ascii="Arial" w:hAnsi="Arial"/>
        </w:rPr>
        <w:t>4.</w:t>
        <w:tab/>
        <w:tab/>
        <w:t xml:space="preserve">At the outset of the proceedings, the authorized representative of the petitioner made a request for condonation of delay in filing the appeal by submitting that  the decision of CGRF (Forum) was received in mid March, 2017. However,  some relief was given by the Forum  and the exact amount of which was to be calculated  by the Respondents.  But the  same was done  by the Respondents in May, 2017 and final amount payable by the petitioner was conveyed vide bill dated 05.05.2017. Thus, the full amount was deposited by the petitioner on 15.05.2017. Therefore, under these circumstances, the delay in filing the present appeal  was beyond the control of the petitioner and may kindly be condoned in the  interest of natural justice. </w:t>
      </w:r>
    </w:p>
    <w:p>
      <w:pPr>
        <w:pStyle w:val="Normal"/>
        <w:spacing w:lineRule="auto" w:line="480"/>
        <w:ind w:left="1440" w:firstLine="1440"/>
        <w:jc w:val="both"/>
        <w:rPr>
          <w:rFonts w:ascii="Arial" w:hAnsi="Arial" w:cs="Arial"/>
          <w:color w:val="FF0000"/>
        </w:rPr>
      </w:pPr>
      <w:r>
        <w:rPr>
          <w:rFonts w:cs="Arial" w:ascii="Arial" w:hAnsi="Arial"/>
        </w:rPr>
        <w:t>Er. K.P.S. Sidhu, ASE, commenting on the issue of delay in filing the case submitted that the present appeal is not maintainable on merits. The CGRF (Forum) decided this dispute case on 10.03.2017.  As per Electricity Supply  Instructions Manual (ESIM) No. 113.2, representation/appeal against the decision of the Forum shall be made to the Court of Ombudsman within one month from the date of receipt of order.  The Forum sent a copy of the order on 10.03.2017 to the consumer, as such, he was to file an upto 10.04.2017.  But the consumer was aware of the decision dated 10.03.2017 of the Forum and he filed an appeal on 19.05.2017 only after a period of 69 days.  Thus, the present application for condonation of more than two  months  delay in filing  the appeal deserves  to be dismissed. The explanation given by the petitioner is not supported by any  cogent evidence and thus, deserves to be rejected.</w:t>
      </w:r>
    </w:p>
    <w:p>
      <w:pPr>
        <w:pStyle w:val="Normal"/>
        <w:spacing w:lineRule="auto" w:line="480"/>
        <w:ind w:left="1440" w:hanging="0"/>
        <w:jc w:val="both"/>
        <w:rPr>
          <w:rFonts w:ascii="Arial" w:hAnsi="Arial" w:cs="Arial"/>
        </w:rPr>
      </w:pPr>
      <w:r>
        <w:rPr/>
        <w:tab/>
        <w:tab/>
      </w:r>
      <w:r>
        <w:rPr>
          <w:rFonts w:cs="Arial" w:ascii="Arial" w:hAnsi="Arial"/>
        </w:rPr>
        <w:t xml:space="preserve"> Regulation 3.18 (ii) of the PSERC (Forum &amp; Ombudsman) Regulations -2016 provides a period of 30 days for filing an Appeal against the order of the Forum.  In the present case, the decision was sent to the Petitioner through Registered post on  10.03.2017 which might have been received by him by 17.03.2017. Therefore, the Appeal was required to be filed  by 16.04.2017.  but the same has not  been filed within the stipulated period.  Though, no justifiable reasons for this delay have been given by the Petitioner but rejecting the appeal only on this ground will not meet the ends the ultimate justice and deprive off the Petitioner the opportunity, required to be afforded to him to argue his case on merits.  In view of the natural justice and affording him an opportunity to be heard, the delay of  62 days  is condoned and the petitioner is allowed to present his case.</w:t>
      </w:r>
    </w:p>
    <w:p>
      <w:pPr>
        <w:pStyle w:val="Normal"/>
        <w:spacing w:lineRule="auto" w:line="480"/>
        <w:ind w:left="1440" w:hanging="0"/>
        <w:jc w:val="both"/>
        <w:rPr>
          <w:rFonts w:ascii="Arial" w:hAnsi="Arial" w:cs="Arial"/>
        </w:rPr>
      </w:pPr>
      <w:r>
        <w:rPr>
          <w:rFonts w:cs="Arial" w:ascii="Arial" w:hAnsi="Arial"/>
        </w:rPr>
        <w:t>4.</w:t>
        <w:tab/>
        <w:tab/>
        <w:t xml:space="preserve">Sh. R.S. Dhiman,  the petitioner’s authoried representative submitted that the petitioner is running an industrial unit at D-106 Phase-V, Focal Point, Ludhiana under the name and style of M/S Mangu Ram &amp;  Sons having Account No: 3002810346  with sanctioned load  of 199.015 KW  and Contract Demand (CD) as 199 KVA and falls  under Focal Point (Special)  Division, PSPCL, Ludhiana.  All electricity bills are being paid regularly by the petitioner.  The petitioner submitted an application  in the office of  the Addl. S.E./ Operation ,Focal Point (Special) Division, Ludhiana on 14.09.2015 to opt for ToD tariff.  The same was duly received and diarized in the concerned office vide No. 2563 dated 15.09.2015. </w:t>
      </w:r>
    </w:p>
    <w:p>
      <w:pPr>
        <w:pStyle w:val="Normal"/>
        <w:spacing w:lineRule="auto" w:line="480"/>
        <w:ind w:left="1440" w:hanging="0"/>
        <w:jc w:val="both"/>
        <w:rPr>
          <w:rFonts w:ascii="Arial" w:hAnsi="Arial" w:cs="Arial"/>
        </w:rPr>
      </w:pPr>
      <w:r>
        <w:rPr>
          <w:rFonts w:cs="Arial" w:ascii="Arial" w:hAnsi="Arial"/>
        </w:rPr>
        <w:tab/>
        <w:tab/>
        <w:t>He further submitted that after submitting the option for ToD Tariff, the petitioner started  running its factory according to the requirements of its  business without any fear of penalty for PLVs. However, a sum of Rs. 84661/- was added as “sundry charges” in the electricity bill dated 01.02.2016 of the petitioner and after enquiry from the concerned office, it came to their notice that  this amount was charged on account of penalty for PLVs from 21.09.2015 to 26.11.2015.  Further he stated that it was  noticed by the petitioner that ToD Tariff was not allowed to him due to a typographical mistake in mentioning the petitioner’s account No.  However, the petitioner paid the bill and immediately submitted a fresh request for ToD Tariff.  A copy of the fresh application  was  diarized on 15.02.2016 in the office of Addl. S.E., Focal Point, Ludhiana.  As such, inspite of above, ToD Tariff was  still not allowed to the petitioner. Rather, fresh penalties amounting to Rs. 4,00,659/- and Rs. 3,12,111/-  were imposed based on DDL taken on 03.02.2016 and 08.04.2016 respectively.  Thus, total penalty  amounting to Rs. 7,97,350/- was imposed  on the petitioner in this manner.  However, the penalty amount of Rs. 3,12,111/- for PLVs was reduced to Rs. 2,84,225/- after allowing credit for interest on security payable to the petitioner and added as  “sundry charges” in the bill dated 01.06.2016.</w:t>
      </w:r>
    </w:p>
    <w:p>
      <w:pPr>
        <w:pStyle w:val="Normal"/>
        <w:spacing w:lineRule="auto" w:line="480"/>
        <w:ind w:left="1440" w:hanging="0"/>
        <w:jc w:val="both"/>
        <w:rPr>
          <w:rFonts w:ascii="Arial" w:hAnsi="Arial" w:cs="Arial"/>
        </w:rPr>
      </w:pPr>
      <w:r>
        <w:rPr>
          <w:rFonts w:cs="Arial" w:ascii="Arial" w:hAnsi="Arial"/>
        </w:rPr>
        <w:tab/>
        <w:tab/>
        <w:t>The case was represented before the Circle Dispute Settlement Committee (CDSC), Ludhiana but the case was not heard by the CDSC on the plea that  it did not fall in its jurisdiction.  Accordingly, the case was  challenged before the CGRF (Forum) which gave only partial relief to the petitioner.  But the petitioner did not agree  with the decision of the Forum and has therefore, preferred an appeal before the Court of Ombudsman.</w:t>
      </w:r>
    </w:p>
    <w:p>
      <w:pPr>
        <w:pStyle w:val="Normal"/>
        <w:spacing w:lineRule="auto" w:line="480"/>
        <w:ind w:left="1440" w:hanging="0"/>
        <w:jc w:val="both"/>
        <w:rPr/>
      </w:pPr>
      <w:r>
        <w:rPr>
          <w:rFonts w:cs="Arial" w:ascii="Arial" w:hAnsi="Arial"/>
        </w:rPr>
        <w:tab/>
        <w:tab/>
        <w:t xml:space="preserve">The Authorized Representative, while submitting grounds of the appeal case, contested that the petitioner opted for ToD Tariff on  14/09/2015 and its application was registered in the office of Addl. SE/Operation, Focal Point (Special) Division Ludhiana on 15.09.2015.  The main purpose of this application was to get freedom from Peak Load Restrictions.  As there was no communication from the  Respondents regarding any discrepancy in its application, the  petitioner continued running the factory even during  Peak Load Hour Restrictions (PLHRs).  The petitioner only came to know when the  sum of Rs. 84661/- was included   in the electricity bill  for 02/2016 on account of  Peak Load Violations (PLVs) and  it was told that the account Number mentioned in the application was wrong.  As such, it was the respondent’s duty to point out the discrepancy to the petitioner. The petitioner would have rectified  the mistake immediately if  the same had been pointed out to him.  But the Respondents did not take any action  and  penalized the petitioner for PLVs.  However, the Respondents admitted that the petitioner’s application for  ToD Tariff was duly received and diarized  in their office on 15.09.2015 and also admitted that the petitioner was never informed about any discrepancy  in the account number mentioned in the application.  So, in the absence of any communication to the contrary, it was natural for the petitioner to feel satisfied about  acceptance of its application for ToD Tariff. Under these circumstances, it is wholly un-justified to deny the  benefit of ToD Tariff applied for by the consumer.    After coming to know about the mistake in its application, the petitioner submitted a fresh application on  15.02.2016 which was registered vide diary No. 403 in the office of Addl. S.E./Focal Point, Ludhiana.  Even so, the  benefit of ToD Tariff was not given.  As such, it is evident from all the narration of facts, that the petitioner is a victim of grave injustice and hence prayed that  he may be allowed the benefit of ToD Tariff from the date of its application filed on 14.09.2015. </w:t>
      </w:r>
    </w:p>
    <w:p>
      <w:pPr>
        <w:pStyle w:val="Normal"/>
        <w:spacing w:lineRule="auto" w:line="480"/>
        <w:ind w:left="1440" w:hanging="0"/>
        <w:jc w:val="both"/>
        <w:rPr>
          <w:rFonts w:ascii="Arial" w:hAnsi="Arial" w:cs="Arial"/>
        </w:rPr>
      </w:pPr>
      <w:r>
        <w:rPr>
          <w:rFonts w:cs="Arial" w:ascii="Arial" w:hAnsi="Arial"/>
        </w:rPr>
        <w:t>5.</w:t>
        <w:tab/>
        <w:t xml:space="preserve">            Er. K.P.S. Sidhu, ASE, representing the Respondents submitted that the Petitioner; is having  LS category connection in the name of M/S Mangu Ram &amp; Sons bearing Account No. 3002810346 with sanctioned load 199.015 KW and Contract Demand (CD) of 199  KVA.  The consumer submitted an application for ToD Tariff which was diarized vide  No. 2563 dated 15.09.2015.  The account No. mentioned  on the application  was 3002810065 which was in the name of M/S. Bee Dee Cycle Industries, which is  their sister concern. As this Account No.  for ToD tariff was mentioned   in the application by the consumer, as such, ToD Tariff  was not allowed/ could not be allowed  on account No. 3002810065.   Thus, Peak Load Violations (PLVs) amounting to Rs.84661/- were  charged  as per DDL dated 27.11.2015 ( period 21.09.2015 to 26.11.2015). As per report of DDL dated 03.02.2016, penalty for PLVs amounting to Rs.  400659/- was charged for the period 28.11.2015 to 01.02.2016  and also  Rs. 3,12,111/- was charged as PLVs charges on the basis of DDL  report dated 08.04.2016 `for the period  29.01.2016 to 07.04.2016. But the amount of Rs. 3,12,111/- was not deposited by the consumer  and the same was charged through sundry charges in the bill for 06/2016.  During this period, SAP system  allowed interest on security amounting to Rs. 27886/- to the consumer.  Due to this, the amount of Rs. 2,84,225/- (Rs. 312211-Rs.27886) was shown in the sundry charges column instead of Rs. 3,12,211/-.  The petitioner approached the Circle Dispute Settlement Committee (CDSC) which decided the case  on 31.08.2016  as under:-</w:t>
      </w:r>
    </w:p>
    <w:p>
      <w:pPr>
        <w:pStyle w:val="ListParagraph"/>
        <w:spacing w:lineRule="auto" w:line="480"/>
        <w:ind w:left="2520" w:hanging="1440"/>
        <w:jc w:val="both"/>
        <w:rPr>
          <w:rFonts w:ascii="Arial" w:hAnsi="Arial" w:cs="Arial"/>
          <w:sz w:val="24"/>
          <w:szCs w:val="24"/>
        </w:rPr>
      </w:pPr>
      <w:r>
        <w:rPr>
          <w:rFonts w:cs="Arial" w:ascii="Arial" w:hAnsi="Arial"/>
          <w:sz w:val="24"/>
          <w:szCs w:val="24"/>
        </w:rPr>
        <w:tab/>
      </w:r>
      <w:r>
        <w:rPr>
          <w:rFonts w:cs="Arial" w:ascii="GurmukhiLys 020" w:hAnsi="GurmukhiLys 020"/>
          <w:b/>
          <w:i/>
          <w:sz w:val="24"/>
          <w:szCs w:val="24"/>
        </w:rPr>
        <w:t xml:space="preserve">““ygseko d/ gZy ;[BD, ghHTH tZb' g/; ehs/ rJ/ dcsoh foekov B{z x'yD ns/   </w:t>
      </w:r>
      <w:r>
        <w:rPr>
          <w:rFonts w:cs="Arial" w:ascii="Arial" w:hAnsi="Arial"/>
          <w:b/>
          <w:i/>
          <w:sz w:val="24"/>
          <w:szCs w:val="24"/>
        </w:rPr>
        <w:t xml:space="preserve">MMTS </w:t>
      </w:r>
      <w:r>
        <w:rPr>
          <w:rFonts w:cs="Arial" w:ascii="GurmukhiLys 020" w:hAnsi="GurmukhiLys 020"/>
          <w:b/>
          <w:i/>
          <w:sz w:val="24"/>
          <w:szCs w:val="24"/>
        </w:rPr>
        <w:t xml:space="preserve"> ftzr tZb' g/; ehs/ rJ/ foekov B{z tkuD T[gozs ew/Nh B/ gkfJnk fe tL fBL fJziL  </w:t>
      </w:r>
      <w:r>
        <w:rPr>
          <w:rFonts w:cs="Arial" w:ascii="Arial" w:hAnsi="Arial"/>
          <w:b/>
          <w:i/>
          <w:sz w:val="24"/>
          <w:szCs w:val="24"/>
        </w:rPr>
        <w:t>MMTS-</w:t>
      </w:r>
      <w:r>
        <w:rPr>
          <w:rFonts w:cs="Arial" w:ascii="GurmukhiLys 020" w:hAnsi="GurmukhiLys 020"/>
          <w:b/>
          <w:i/>
          <w:sz w:val="24"/>
          <w:szCs w:val="24"/>
        </w:rPr>
        <w:t xml:space="preserve">1, b[fXnkDk tZb' fwsh 27H11H2015 B{z bJ/ rJ/  </w:t>
      </w:r>
      <w:r>
        <w:rPr>
          <w:rFonts w:cs="Arial" w:ascii="Arial" w:hAnsi="Arial"/>
          <w:b/>
          <w:i/>
          <w:sz w:val="24"/>
          <w:szCs w:val="24"/>
        </w:rPr>
        <w:t xml:space="preserve">DDL </w:t>
      </w:r>
      <w:r>
        <w:rPr>
          <w:rFonts w:cs="Arial" w:ascii="GurmukhiLys 020" w:hAnsi="GurmukhiLys 020"/>
          <w:b/>
          <w:i/>
          <w:sz w:val="24"/>
          <w:szCs w:val="24"/>
        </w:rPr>
        <w:t xml:space="preserve">(fwsh 21H09H15 s'A 26H11H15)  w[skfpe 84580$-  o[gJ/, fwsh 03H02H16 BPz bJ/ </w:t>
      </w:r>
      <w:r>
        <w:rPr>
          <w:rFonts w:cs="Arial" w:ascii="Arial" w:hAnsi="Arial"/>
          <w:b/>
          <w:i/>
          <w:sz w:val="24"/>
          <w:szCs w:val="24"/>
        </w:rPr>
        <w:t>DDL</w:t>
      </w:r>
      <w:r>
        <w:rPr>
          <w:rFonts w:cs="Arial" w:ascii="GurmukhiLys 020" w:hAnsi="GurmukhiLys 020"/>
          <w:b/>
          <w:i/>
          <w:sz w:val="24"/>
          <w:szCs w:val="24"/>
        </w:rPr>
        <w:t xml:space="preserve">  fwsh ( 28H11H16 s'A 01H02H16) w[skfpe 400659$- o[gJ/ ns/ fwsh 08H04H16 B{z bJ/ rJ// </w:t>
      </w:r>
      <w:r>
        <w:rPr>
          <w:rFonts w:cs="Arial" w:ascii="Arial" w:hAnsi="Arial"/>
          <w:b/>
          <w:i/>
          <w:sz w:val="24"/>
          <w:szCs w:val="24"/>
        </w:rPr>
        <w:t>DDL</w:t>
      </w:r>
      <w:r>
        <w:rPr>
          <w:rFonts w:cs="Arial" w:ascii="GurmukhiLys 020" w:hAnsi="GurmukhiLys 020"/>
          <w:b/>
          <w:i/>
          <w:sz w:val="24"/>
          <w:szCs w:val="24"/>
        </w:rPr>
        <w:t xml:space="preserve"> ( fwsh 29H01H16 s'A 07H04H16) w[skfpe 312111$- o[gJ/ ( 84580</w:t>
      </w:r>
      <w:r>
        <w:rPr>
          <w:rFonts w:cs="Arial" w:ascii="Arial" w:hAnsi="Arial"/>
          <w:b/>
          <w:i/>
          <w:sz w:val="24"/>
          <w:szCs w:val="24"/>
        </w:rPr>
        <w:t xml:space="preserve">/- + </w:t>
      </w:r>
      <w:r>
        <w:rPr>
          <w:rFonts w:cs="Arial" w:ascii="GurmukhiLys 020" w:hAnsi="GurmukhiLys 020"/>
          <w:b/>
          <w:i/>
          <w:sz w:val="24"/>
          <w:szCs w:val="24"/>
        </w:rPr>
        <w:t xml:space="preserve"> 400659</w:t>
      </w:r>
      <w:r>
        <w:rPr>
          <w:rFonts w:cs="Arial" w:ascii="Arial" w:hAnsi="Arial"/>
          <w:b/>
          <w:i/>
          <w:sz w:val="24"/>
          <w:szCs w:val="24"/>
        </w:rPr>
        <w:t xml:space="preserve"> +</w:t>
      </w:r>
      <w:r>
        <w:rPr>
          <w:rFonts w:cs="Arial" w:ascii="GurmukhiLys 020" w:hAnsi="GurmukhiLys 020"/>
          <w:b/>
          <w:i/>
          <w:sz w:val="24"/>
          <w:szCs w:val="24"/>
        </w:rPr>
        <w:t xml:space="preserve"> 312111 = e[Zb oew 797350$- o[gJ/  ukoi ehs/ rJ/ jB, i' fe fJ; ew/Nh d/ nfXeko y/so ftZu BjhA nkT[Ad/ .  fJ; bJh ew/Nh d[nkok, fJ; e/; dk c?;bk Bjh fbnk ik   ;edk /” </w:t>
      </w:r>
      <w:r>
        <w:rPr>
          <w:rFonts w:cs="Arial" w:ascii="Arial" w:hAnsi="Arial"/>
          <w:sz w:val="24"/>
          <w:szCs w:val="24"/>
        </w:rPr>
        <w:tab/>
      </w:r>
    </w:p>
    <w:p>
      <w:pPr>
        <w:pStyle w:val="ListParagraph"/>
        <w:spacing w:lineRule="auto" w:line="480"/>
        <w:ind w:left="1530" w:hanging="450"/>
        <w:jc w:val="both"/>
        <w:rPr>
          <w:rFonts w:ascii="Arial" w:hAnsi="Arial" w:cs="Arial"/>
          <w:sz w:val="24"/>
          <w:szCs w:val="24"/>
        </w:rPr>
      </w:pPr>
      <w:r>
        <w:rPr>
          <w:rFonts w:cs="Arial" w:ascii="Arial" w:hAnsi="Arial"/>
          <w:sz w:val="24"/>
          <w:szCs w:val="24"/>
        </w:rPr>
        <w:tab/>
        <w:t xml:space="preserve">Accordingly, as per decision of the CDSC, notice bearing No. 3753 dated  03.10.2016 was issued to the consumer.  Being not satisfied with the decision of the CDSC, an appeal was filed before the CGRF (Forum) which decided </w:t>
      </w:r>
      <w:r>
        <w:rPr>
          <w:rFonts w:cs="Arial" w:ascii="Arial" w:hAnsi="Arial"/>
          <w:i/>
          <w:sz w:val="24"/>
          <w:szCs w:val="24"/>
        </w:rPr>
        <w:t xml:space="preserve">“ that ToD benefit is not  admissible  to the petitioner  on application dated 14.09.2015, which was on wrong Letter Head with wrong Account Number &amp; the Account Number given was that of M/S Bee Dee Cycle, who was already given ToD benefit. The petitioner be charged for PLVs as per DDL dated 27.11.2015 for the period from 21.09.2015 to 26.11.2015.  PLVs as per DDL dated 03.02.2016 for the period from 28.11.2015 to 01.02.2016 be not charged as the Petitioner was not informed as specified under ESIM Regulation 132.3(d)   Further PLVs charged as per DDL dated 08.04.2016 for the period from 29.01.2016 to 07.04.2016 be re-calculated and charged upto 15.02.2016 by considering PLVs upto date 15.02.2016 ( date when he submitted fresh ToD option).  From 16.02.2016, ToD benefit be given to the Petitioner instead of charging PLVs from 16.02.2016 to 07.04.2016.”  </w:t>
      </w:r>
      <w:r>
        <w:rPr>
          <w:rFonts w:cs="Arial" w:ascii="Arial" w:hAnsi="Arial"/>
          <w:sz w:val="24"/>
          <w:szCs w:val="24"/>
        </w:rPr>
        <w:t xml:space="preserve">Therefore, in accordance with the decision of the CGRF (Forum), the amount was recalculated and the decision was implemented vide SCA No. 3/238/R-140.  But the consumer was not satisfied with the decision of the Forum, hence, filed an appeal before the Court of Ombudsman, Electricity, Punjab. </w:t>
      </w:r>
    </w:p>
    <w:p>
      <w:pPr>
        <w:pStyle w:val="Normal"/>
        <w:spacing w:lineRule="auto" w:line="480"/>
        <w:ind w:left="1440" w:hanging="0"/>
        <w:jc w:val="both"/>
        <w:rPr>
          <w:rFonts w:ascii="Arial" w:hAnsi="Arial" w:cs="Arial"/>
        </w:rPr>
      </w:pPr>
      <w:r>
        <w:rPr>
          <w:rFonts w:cs="Arial" w:ascii="Arial" w:hAnsi="Arial"/>
        </w:rPr>
        <w:tab/>
        <w:tab/>
        <w:t>While submitting para-wise reply to the grounds of appeal, the Respondents admitted to the extent that the application for ToD tariff  was received  vide Diary No. 2563 dated 15.09.2015 in the office of Addl. SE/Operation, Focal Point, (Special) Division Ludhiana.  But the wrong Contract  Account No. 3602810065  relates to  M/S Bee Dee Cycle Industries (Sister Concern)  was mentioned  on the application by the consumer.  So, due to this reason, the  entry was not recorded in SAP System for allowing ToD Tariff rebate.  It is also added that the Petitioner has to check non-application of ToD Tariff from his bills which the Respondents have sent to him for the period from October, 2015 to January, 2016. The petitioner has submitted his application dated 14.09.2015 for  ToD Tariff with wrong account no. as well as wrong Legacy no. which belongs to M/S Bee Dee Cycle Industries, which has already opted for ToD Tariff. M/S Bee Dee Cycle Industries whose account no. has been mentioned in the Letter head  of M/S Mangu Ram &amp; Sons has already been given the ToD night rebate.  It can never be expected that both the contract account and Legacy Account No. can be mentioned wrongly by the Petitioner.  Both the Contract Account No. and Legacy account no. belong to M/S Bee Dee Cycle Industries. It is also added that connection of the Petitioner is running  in the name of  “Mangu Ram &amp; Sons”.  However, the petitioner submitted his option on the letter head of M/S Manghu Ram &amp; Sons.”  As such, ToD rebate is not admissible to the petitioner on application dated 14.09.2015.  Furthermore, as per decision of the CGRF, ToD benefit has been given to the petitioner instead of charging PLVs  from 16.02.2016 to 07.04.2016. As such, the amount charged to the Petitioner is as per rules and is recoverable alongwith interest.   In the end, he prayed to dismiss the appeal of the petitioner.</w:t>
      </w:r>
    </w:p>
    <w:p>
      <w:pPr>
        <w:pStyle w:val="Normal"/>
        <w:spacing w:lineRule="auto" w:line="480"/>
        <w:ind w:left="1350" w:hanging="1350"/>
        <w:jc w:val="both"/>
        <w:rPr/>
      </w:pPr>
      <w:r>
        <w:rPr>
          <w:rFonts w:cs="Arial" w:ascii="Arial" w:hAnsi="Arial"/>
        </w:rPr>
        <w:t>.</w:t>
        <w:tab/>
        <w:t>6.</w:t>
        <w:tab/>
        <w:tab/>
        <w:t xml:space="preserve">I have gone through the written submissions made in the Petition, written reply of the Respondents, oral arguments of the authorized representative of the Petitioner and the representative of the Respondent -  PSPCL as well as other evidence brought on record.    The relevant facts of the case are that the Petitioner has a Large Supply connection with sanctioned load of 199.105KW / Contract Demand 199.000KVA.  He submitted an application opting for ToD tariff in the office of Addl. S.E./Operation, Focal Point (Special) Division, PSPCL, Ludhiana on 15.09.2015 and the same was duly received and diarized in the said office vide No. 2563 dated 15.09.2015 whereafter, he started running his factory without any fear of PLV’s penalty.  He was charged Rs. 84,661/- as “Sundry Charges” in the bill dated 01.02.2016 and on enquiry from the Respondent,  he came to know that the account number mentioned in his application dated 14.09.2015 was incorrect and pertained to the consumer who had already been given benefit of ToD Tariff.  He was also informed that these were PLV’s charges as per DDL dated 27.11.2015 for the period from 21.09.2015 to 26.11.2015.  He then submitted a fresh application on 15.02.2016 but benefit of ToD Tariff was not given.   Further, as per DDL dated 03.02.2016, PLV’s as “Sundry Charges” of Rs. 4,00,659/- for the period from 28.11.2015 to 01.02.2016 were charged in the bill dated 03.12.2016. The Petitioner was also charged PLV’s of     Rs. 3,12,111/- as per DDL dated 08.04.2016 for the period from 29.01.2016  to 07.04.2016 and included as Sundry Charges of Rs. 2,84,225/- (PLV of Rs. 3,12,111/- minus Rs. 27,886/- interest on security) after adjustment of security interest in the bill dated 01.06.2016. The Petitioner approached Circle Dispute Settlement Committee (CDSC), PSPCL, Ludhiana which did not take any decision on the issue as the same did not fall within its jurisdiction.  He then represented the matter before the Forum which gave only the partial relief. </w:t>
      </w:r>
    </w:p>
    <w:p>
      <w:pPr>
        <w:pStyle w:val="Normal"/>
        <w:spacing w:lineRule="auto" w:line="480"/>
        <w:ind w:left="1530" w:hanging="1530"/>
        <w:jc w:val="both"/>
        <w:rPr/>
      </w:pPr>
      <w:r>
        <w:rPr>
          <w:rFonts w:cs="Arial" w:ascii="Arial" w:hAnsi="Arial"/>
        </w:rPr>
        <w:tab/>
        <w:tab/>
        <w:tab/>
        <w:t>The Petitioner’s authorized representative argued that the Petitioner opted for ToD Tariff  vide his application dated 14.09.2015 which was  got registered in the office of the Respondent – Addl. S. E/Operation., Focal Point (Special) Division, PSPCL, Ludhiana with a view mainly to get rid of Peak Load Restrictions.  As the Petitioner did not receive any communication in response to his application from the Respondents, he continued running the factory as per  business requirements during Peak Load Hour Restrictions (PLHRs).  The petitioner received his Electricity Bill for 02/2016 which included a sum of    Rs. 84,661/- on account of PLVs and on enquiry, he was told that the account number mentioned in his application was incorrect and prior to that, he was never informed of any discrepancy in his application.</w:t>
        <w:tab/>
        <w:t>The Petitioner then submitted a fresh application on 15.02.2016 but the benefit of ToD Tariff was not given.  He submitted that he was unduly penalized and prayed for allowing the benefit of ToD Tariff from the date of his application dated 14.09.2015. The Respondents, in their defence, argued that the account number mentioned in the application dated 14.09.2015 of the Petitioner was 3002810065 which was in the name of M/s Bee Dee Cycle Industries (Sister concern) whereas the petitioner’s account was in the name of M/s Mangu Ram &amp; Sons bearing A/c No 3002810346.  He further argued that as the account number mentioned by the Petitioner in application dated 14.09.2015 was not correct, ToD Tariff was not allowed to him and PLVs’ amounting to Rs. 84,661/- were charged as per DDL dated 27.11.2015 for the period from 21.09.2015 to 26.11.2015.   As per report of DDL dated 03.02.2016, Peak Load Violations for an amount of Rs. 4,00,659/- for the period 28.11.2015 to 01.02.2016 was charged and also Rs. 3,12,111/- were charged as Peak Load Violations charges on the basis of DDL report dated 08.04.2016 for the period    29.01.2016 to 07.04.2016.  But the amount of Rs. 3,12,111/- was not deposited by the petitioner and the same was charged through Sundry Charges in the bill for 06/2016.   The Respondent also submitted that decision of the Forum giving necessary relief  as per regulation / rules was implemented and prayed to dismiss the Appeal as the amount charged is as per rules and recoverable alongwith interest.</w:t>
      </w:r>
    </w:p>
    <w:p>
      <w:pPr>
        <w:pStyle w:val="Normal"/>
        <w:spacing w:lineRule="auto" w:line="480"/>
        <w:ind w:left="1530" w:hanging="1530"/>
        <w:jc w:val="both"/>
        <w:rPr/>
      </w:pPr>
      <w:r>
        <w:rPr>
          <w:rFonts w:cs="Arial" w:ascii="Arial" w:hAnsi="Arial"/>
        </w:rPr>
        <w:tab/>
        <w:tab/>
        <w:tab/>
        <w:t>After going through the case, I find that the issue requiring adjudication is sustainability of non-grant of ToD Tariff benefit to the petitioner w.e.f. 15.09.2015 instead of charging for PLVs despite the application (opting  for ToD Tariff)  found deficient for which the  Petitioner was not being apprised accordingly.</w:t>
      </w:r>
    </w:p>
    <w:p>
      <w:pPr>
        <w:pStyle w:val="Normal"/>
        <w:spacing w:lineRule="auto" w:line="480"/>
        <w:ind w:left="1530" w:hanging="1530"/>
        <w:jc w:val="both"/>
        <w:rPr/>
      </w:pPr>
      <w:r>
        <w:rPr>
          <w:rFonts w:cs="Arial" w:ascii="Arial" w:hAnsi="Arial"/>
        </w:rPr>
        <w:tab/>
        <w:tab/>
        <w:tab/>
        <w:t>The contention of the Petitioner that his application opting for ToD Tariff was submitted and diarized in the office of  the Addl. S.E./Operation, Focal Point (Special) Division, PSPCL, Ludhiana on dated 15.09.2015 and thereafter, started running the factory as per requirements of his business without any fear of penalty of Peak Load Violations.The Petitioner contended that only when he received his electricity bill dated 01.02.2016, wherein a sum of Rs. 84,661/- was added as “Sundry Charges”, he enquired about the same from office of the Respondent and came to know that the amount was charged as penalty on account of PLVs from 21.09.2015 to 26.11.2015.  He also came to know that ToD Tariff was not allowed due to mentioning of his account number incorrectly in his application for option.  The petitioner then paid the bill and submitted a fresh application in the said office on 15.02.2016.  The petitioner has, in the present Petition, raised the issue that despite above, ToD Tariff was not allowed to him and fresh penalties amounting to Rs. 4,00,659/- and Rs. 3,12,111/-  were imposed based on DDL taken on 03.02.2016 and 08.04.2016 respectively.  In this connection, I noted the contention of the Petitioner that it was Respondent’s duty to point out in writing the discrepancy regarding mention of incorrect account number in his application so that he could rectify the mistake immediately. The petitioner also submitted that in the absence of any communication  to the contrary, it was natural for him to feel satisfied about acceptance of his application for option for ToD Tariff and thus, it was wholly unjustified to deny the benefit of ToD Tariff to him.</w:t>
      </w:r>
    </w:p>
    <w:p>
      <w:pPr>
        <w:pStyle w:val="Normal"/>
        <w:spacing w:lineRule="auto" w:line="480"/>
        <w:ind w:left="1530" w:hanging="1530"/>
        <w:jc w:val="both"/>
        <w:rPr>
          <w:rFonts w:ascii="Arial" w:hAnsi="Arial" w:cs="Arial"/>
        </w:rPr>
      </w:pPr>
      <w:r>
        <w:rPr>
          <w:rFonts w:cs="Arial" w:ascii="Arial" w:hAnsi="Arial"/>
        </w:rPr>
        <w:tab/>
        <w:tab/>
        <w:tab/>
        <w:t xml:space="preserve"> I noted that the Respondent put up strong defense by stating that in view of incorrect account number mentioned above, entry was not recorded in SAP System for allowing ToD rebate to the  Petitioner  and accordingly, ToD Tariff was not allowed to the petitioner.</w:t>
      </w:r>
    </w:p>
    <w:p>
      <w:pPr>
        <w:pStyle w:val="Normal"/>
        <w:spacing w:lineRule="auto" w:line="480"/>
        <w:ind w:left="1530" w:hanging="1530"/>
        <w:jc w:val="both"/>
        <w:rPr/>
      </w:pPr>
      <w:r>
        <w:rPr>
          <w:rFonts w:cs="Arial" w:ascii="Arial" w:hAnsi="Arial"/>
        </w:rPr>
        <w:tab/>
        <w:tab/>
        <w:tab/>
        <w:t xml:space="preserve"> The Respondent rightly argued that the Petitioner has to check non-application of ToD Tariff from the bills sent to him for the period from  10 / 2015 to 01 / 2016, wherein it was mentioned as “Industrial General”  and not  “ Industrial ToD”  but he did not raise any objection and raised issue only on receipt of bill in 02/2016 which included “Sundry Charges” on account of PLVs.  I agree with the Respondent stating that it can never be expected that both the Contract Account No. and Legacy Account No. are quoted wrongly by the petitioner despite the fact that  both of these belong to M/s Bee Dee Cycle Industries who had already been allowed ToD Tariff.  The Respondent strongly pleaded that the connection of the Petitioner was running in the name of  “M/s Mangu Ram &amp; Sons”.On enquiry during the course of proceedings dated 25.07.2017, the Respondents intimated that M/s Mangu Ram &amp; sons and M/s Bee Dee Cycle were sister concerns and applications for ToD Tariff of both of these were received on the same day.  While necessary entry for ToD Tariff in respect of the former could not be made for want of correct account number, entry in respect of latter  concern was made after due verification of account number.</w:t>
      </w:r>
    </w:p>
    <w:p>
      <w:pPr>
        <w:pStyle w:val="Normal"/>
        <w:spacing w:lineRule="auto" w:line="480"/>
        <w:ind w:left="1620" w:hanging="1620"/>
        <w:jc w:val="both"/>
        <w:rPr>
          <w:rFonts w:ascii="Arial" w:hAnsi="Arial" w:cs="Arial"/>
        </w:rPr>
      </w:pPr>
      <w:r>
        <w:rPr>
          <w:rFonts w:cs="Arial" w:ascii="Arial" w:hAnsi="Arial"/>
        </w:rPr>
        <w:tab/>
        <w:tab/>
        <w:tab/>
        <w:t xml:space="preserve">In view of the above, ,the Petitioner does not have a valid claim for ToD Tariff with effect from 15.09.2015 and is thus liable to be charged for Peak Load Violations as per DDL dated 27.11.2015 for the period from 21.09.2015 to 26.11.2015.  </w:t>
      </w:r>
    </w:p>
    <w:p>
      <w:pPr>
        <w:pStyle w:val="Normal"/>
        <w:spacing w:lineRule="auto" w:line="480"/>
        <w:ind w:left="1620" w:hanging="1620"/>
        <w:jc w:val="both"/>
        <w:rPr>
          <w:rFonts w:ascii="Arial" w:hAnsi="Arial" w:cs="Arial"/>
          <w:color w:val="FF0000"/>
        </w:rPr>
      </w:pPr>
      <w:r>
        <w:rPr>
          <w:rFonts w:cs="Arial" w:ascii="Arial" w:hAnsi="Arial"/>
        </w:rPr>
        <w:tab/>
        <w:tab/>
        <w:tab/>
        <w:t xml:space="preserve">As a sequel of above discussions, I have no hesitation to uphold the order dated 10.03.2017 of the CGRF  in case No. CG-03 of 2017. </w:t>
      </w:r>
    </w:p>
    <w:p>
      <w:pPr>
        <w:pStyle w:val="Normal"/>
        <w:spacing w:lineRule="auto" w:line="480"/>
        <w:ind w:left="1530" w:hanging="1530"/>
        <w:jc w:val="both"/>
        <w:rPr/>
      </w:pPr>
      <w:r>
        <w:rPr>
          <w:rFonts w:cs="Arial" w:ascii="Arial" w:hAnsi="Arial"/>
        </w:rPr>
        <w:tab/>
        <w:t xml:space="preserve">7. </w:t>
        <w:tab/>
        <w:tab/>
        <w:t>The appeal is dismissed.</w:t>
        <w:tab/>
      </w:r>
    </w:p>
    <w:p>
      <w:pPr>
        <w:pStyle w:val="Normal"/>
        <w:spacing w:lineRule="auto" w:line="480"/>
        <w:ind w:left="1530" w:hanging="1530"/>
        <w:jc w:val="both"/>
        <w:rPr>
          <w:rFonts w:ascii="Arial" w:hAnsi="Arial" w:cs="Arial"/>
        </w:rPr>
      </w:pPr>
      <w:r>
        <w:rPr>
          <w:rFonts w:cs="Arial" w:ascii="Arial" w:hAnsi="Arial"/>
        </w:rPr>
        <w:tab/>
        <w:t xml:space="preserve">8.  </w:t>
        <w:tab/>
        <w:tab/>
        <w:t>In case, the Petitioner or the Respondents  (Licensee) is not satisfied with the above decision, he is at liberty to seek appropriate remedy against this order from the appropriate body in accordance with Regulation 3.28 of Punjab State Electricity Regulatory Commission (Forum &amp; Ombudsman) Regulations – 2016.</w:t>
      </w:r>
    </w:p>
    <w:p>
      <w:pPr>
        <w:pStyle w:val="Normal"/>
        <w:spacing w:lineRule="auto" w:line="480"/>
        <w:ind w:left="1530" w:hanging="1530"/>
        <w:jc w:val="both"/>
        <w:rPr>
          <w:rFonts w:ascii="Arial" w:hAnsi="Arial" w:cs="Arial"/>
        </w:rPr>
      </w:pPr>
      <w:r>
        <w:rPr>
          <w:rFonts w:cs="Arial" w:ascii="Arial" w:hAnsi="Arial"/>
        </w:rPr>
      </w:r>
    </w:p>
    <w:p>
      <w:pPr>
        <w:pStyle w:val="NoSpacing"/>
        <w:ind w:left="1440" w:hanging="90"/>
        <w:rPr/>
      </w:pPr>
      <w:r>
        <w:rPr>
          <w:rFonts w:cs="Arial" w:ascii="Arial" w:hAnsi="Arial"/>
          <w:sz w:val="24"/>
          <w:szCs w:val="24"/>
        </w:rPr>
        <w:t>Place: SAS Nagar (Mohali)</w:t>
        <w:tab/>
        <w:tab/>
        <w:tab/>
        <w:t xml:space="preserve">            (MOHINDER SINGH)</w:t>
      </w:r>
    </w:p>
    <w:p>
      <w:pPr>
        <w:pStyle w:val="NoSpacing"/>
        <w:rPr/>
      </w:pPr>
      <w:r>
        <w:rPr>
          <w:rFonts w:eastAsia="Arial" w:cs="Arial" w:ascii="Arial" w:hAnsi="Arial"/>
          <w:sz w:val="24"/>
          <w:szCs w:val="24"/>
        </w:rPr>
        <w:t xml:space="preserve">                     </w:t>
      </w:r>
      <w:r>
        <w:rPr>
          <w:rFonts w:cs="Arial" w:ascii="Arial" w:hAnsi="Arial"/>
          <w:sz w:val="24"/>
          <w:szCs w:val="24"/>
        </w:rPr>
        <w:t>Dated:</w:t>
        <w:tab/>
        <w:t xml:space="preserve"> 25.07.2017</w:t>
        <w:tab/>
        <w:tab/>
        <w:tab/>
        <w:tab/>
        <w:t xml:space="preserve">             Ombudsman,</w:t>
      </w:r>
    </w:p>
    <w:p>
      <w:pPr>
        <w:pStyle w:val="NoSpacing"/>
        <w:rPr>
          <w:rFonts w:ascii="Arial" w:hAnsi="Arial" w:cs="Arial"/>
        </w:rPr>
      </w:pPr>
      <w:r>
        <w:rPr>
          <w:rFonts w:cs="Arial" w:ascii="Arial" w:hAnsi="Arial"/>
          <w:sz w:val="24"/>
          <w:szCs w:val="24"/>
        </w:rPr>
        <w:tab/>
        <w:tab/>
        <w:tab/>
        <w:tab/>
        <w:tab/>
        <w:tab/>
        <w:tab/>
        <w:t xml:space="preserve">                        Electricity, Punjab</w:t>
        <w:tab/>
        <w:tab/>
        <w:tab/>
        <w:tab/>
        <w:tab/>
        <w:tab/>
        <w:tab/>
        <w:tab/>
        <w:t xml:space="preserve">                       SAS Nagar (Mohali)</w:t>
      </w:r>
      <w:r>
        <w:rPr/>
        <w:tab/>
        <w:tab/>
        <w:tab/>
        <w:tab/>
        <w:tab/>
        <w:tab/>
        <w:tab/>
      </w:r>
    </w:p>
    <w:p>
      <w:pPr>
        <w:pStyle w:val="Normal"/>
        <w:ind w:left="900" w:right="-468" w:hanging="900"/>
        <w:jc w:val="both"/>
        <w:rPr/>
      </w:pPr>
      <w:r>
        <w:rPr>
          <w:rFonts w:eastAsia="Arial" w:cs="Arial" w:ascii="Arial" w:hAnsi="Arial"/>
        </w:rPr>
        <w:t xml:space="preserve">              </w:t>
      </w:r>
      <w:r>
        <w:rPr>
          <w:rFonts w:cs="Arial" w:ascii="Arial" w:hAnsi="Arial"/>
        </w:rPr>
        <w:tab/>
      </w:r>
    </w:p>
    <w:sectPr>
      <w:headerReference w:type="default" r:id="rId2"/>
      <w:headerReference w:type="first" r:id="rId3"/>
      <w:footerReference w:type="default" r:id="rId4"/>
      <w:footerReference w:type="first" r:id="rId5"/>
      <w:type w:val="nextPage"/>
      <w:pgSz w:w="11906" w:h="16838"/>
      <w:pgMar w:left="1296" w:right="1296"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urmukhiLys 02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915660" cy="5866130"/>
                                <wp:effectExtent l="0" t="0" r="0" b="0"/>
                                <wp:docPr id="2" name="WordPictureWatermark4674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674611" descr=""/>
                                        <pic:cNvPicPr>
                                          <a:picLocks noChangeAspect="1" noChangeArrowheads="1"/>
                                        </pic:cNvPicPr>
                                      </pic:nvPicPr>
                                      <pic:blipFill>
                                        <a:blip r:embed="rId1">
                                          <a:lum bright="70000" contrast="-70000"/>
                                        </a:blip>
                                        <a:srcRect l="-5" t="-5" r="-5" b="-5"/>
                                        <a:stretch>
                                          <a:fillRect/>
                                        </a:stretch>
                                      </pic:blipFill>
                                      <pic:spPr bwMode="auto">
                                        <a:xfrm>
                                          <a:off x="0" y="0"/>
                                          <a:ext cx="5915660" cy="586613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915660" cy="5866130"/>
                          <wp:effectExtent l="0" t="0" r="0" b="0"/>
                          <wp:docPr id="3" name="WordPictureWatermark4674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674611" descr=""/>
                                  <pic:cNvPicPr>
                                    <a:picLocks noChangeAspect="1" noChangeArrowheads="1"/>
                                  </pic:cNvPicPr>
                                </pic:nvPicPr>
                                <pic:blipFill>
                                  <a:blip r:embed="rId2">
                                    <a:lum bright="70000" contrast="-70000"/>
                                  </a:blip>
                                  <a:srcRect l="-5" t="-5" r="-5" b="-5"/>
                                  <a:stretch>
                                    <a:fillRect/>
                                  </a:stretch>
                                </pic:blipFill>
                                <pic:spPr bwMode="auto">
                                  <a:xfrm>
                                    <a:off x="0" y="0"/>
                                    <a:ext cx="5915660" cy="586613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915660" cy="5866130"/>
          <wp:effectExtent l="0" t="0" r="0" b="0"/>
          <wp:wrapNone/>
          <wp:docPr id="4" name="WordPictureWatermark4674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674609" descr=""/>
                  <pic:cNvPicPr>
                    <a:picLocks noChangeAspect="1" noChangeArrowheads="1"/>
                  </pic:cNvPicPr>
                </pic:nvPicPr>
                <pic:blipFill>
                  <a:blip r:embed="rId1">
                    <a:lum bright="70000" contrast="-70000"/>
                  </a:blip>
                  <a:srcRect l="-5" t="-5" r="-5" b="-5"/>
                  <a:stretch>
                    <a:fillRect/>
                  </a:stretch>
                </pic:blipFill>
                <pic:spPr bwMode="auto">
                  <a:xfrm>
                    <a:off x="0" y="0"/>
                    <a:ext cx="5915660" cy="5866130"/>
                  </a:xfrm>
                  <a:prstGeom prst="rect">
                    <a:avLst/>
                  </a:prstGeom>
                </pic:spPr>
              </pic:pic>
            </a:graphicData>
          </a:graphic>
        </wp:anchor>
      </w:drawing>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4:59:00Z</dcterms:created>
  <dc:creator>a</dc:creator>
  <dc:description/>
  <cp:keywords/>
  <dc:language>en-US</dc:language>
  <cp:lastModifiedBy>PS</cp:lastModifiedBy>
  <cp:lastPrinted>2017-07-27T13:21:00Z</cp:lastPrinted>
  <dcterms:modified xsi:type="dcterms:W3CDTF">2017-07-27T08:05:00Z</dcterms:modified>
  <cp:revision>622</cp:revision>
  <dc:subject/>
  <dc:title>    IN THE COURT OF OMBUDSMAN, ELECTRICITY PUNJAB,</dc:title>
</cp:coreProperties>
</file>